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ỈNH ĐỒNG NAI</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29210</wp:posOffset>
                      </wp:positionV>
                      <wp:extent cx="82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26"/>
                <w:szCs w:val="28"/>
              </w:rPr>
              <w:t>Số:         /KH-UBND</w:t>
            </w:r>
          </w:p>
        </w:tc>
        <w:tc>
          <w:tcPr>
            <w:tcW w:w="623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7620</wp:posOffset>
                      </wp:positionV>
                      <wp:extent cx="2164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30"/>
                <w:szCs w:val="28"/>
              </w:rPr>
            </w:pPr>
            <w:r>
              <w:rPr>
                <w:rFonts w:cs="Times New Roman" w:ascii="Times New Roman" w:hAnsi="Times New Roman"/>
                <w:i/>
                <w:sz w:val="26"/>
                <w:szCs w:val="28"/>
              </w:rPr>
              <w:t xml:space="preserve">                      </w:t>
            </w:r>
            <w:r>
              <w:rPr>
                <w:rFonts w:cs="Times New Roman" w:ascii="Times New Roman" w:hAnsi="Times New Roman"/>
                <w:i/>
                <w:sz w:val="26"/>
                <w:szCs w:val="28"/>
              </w:rPr>
              <w:t>Đồng Nai, ngày        tháng       năm 2017</w:t>
            </w:r>
          </w:p>
        </w:tc>
      </w:tr>
    </w:tbl>
    <w:p>
      <w:pPr>
        <w:pStyle w:val="Normal"/>
        <w:spacing w:before="0" w:after="0"/>
        <w:rPr>
          <w:rFonts w:ascii="Times New Roman" w:hAnsi="Times New Roman" w:cs="Times New Roman"/>
          <w:sz w:val="30"/>
          <w:szCs w:val="28"/>
          <w:lang w:val="en-US" w:eastAsia="en-US"/>
        </w:rPr>
      </w:pPr>
      <w:r>
        <w:rPr>
          <w:rFonts w:cs="Times New Roman" w:ascii="Times New Roman" w:hAnsi="Times New Roman"/>
          <w:sz w:val="3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445</wp:posOffset>
                </wp:positionV>
                <wp:extent cx="1135380" cy="369570"/>
                <wp:effectExtent l="0" t="0" r="0" b="0"/>
                <wp:wrapNone/>
                <wp:docPr id="3" name="Frame1"/>
                <a:graphic xmlns:a="http://schemas.openxmlformats.org/drawingml/2006/main">
                  <a:graphicData uri="http://schemas.microsoft.com/office/word/2010/wordprocessingShape">
                    <wps:wsp>
                      <wps:cNvSpPr txBox="1"/>
                      <wps:spPr>
                        <a:xfrm>
                          <a:off x="0" y="0"/>
                          <a:ext cx="1135380" cy="36957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1pt;mso-wrap-distance-left:9.05pt;mso-wrap-distance-right:9.05pt;mso-wrap-distance-top:0pt;mso-wrap-distance-bottom:0pt;margin-top:0.35pt;mso-position-vertical-relative:text;margin-left:-11.3pt;mso-position-horizontal-relative:text">
                <v:textbox>
                  <w:txbxContent>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hực hiện Chuyên mục “Cải cách hành chính và cuộc sống” tr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ài Phát thanh - Truyền hình Đồng Nai năm 2018</w:t>
      </w:r>
    </w:p>
    <w:p>
      <w:pPr>
        <w:pStyle w:val="Normal"/>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0485</wp:posOffset>
                </wp:positionV>
                <wp:extent cx="1385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rFonts w:cs="Times New Roman" w:ascii="Times New Roman" w:hAnsi="Times New Roman"/>
          <w:sz w:val="28"/>
          <w:szCs w:val="28"/>
        </w:rPr>
        <w:t>Thực hiện Kế hoạch cải cách hành chính tỉnh năm 2018; Kế hoạch số 164-KH/TU ngày 09/01/2014 của Ban Chấp hành Đảng bộ tỉnh về thực hiện Nghị quyết số 25-NQ/TW ngày 03/6/2013 của Ban Chấp hành Trung ương Đảng khóa XI về “Tăng cường và đổi mới sự lãnh đạo của Đảng đối với công tác dân vận trong tình hình mới”; Chủ tịch UBND tỉnh ban hành Kế hoạch thực hiện Chuyên mục “Cải cách hành chính và cuộc sống” trên Đài Phát thanh - Truyền hình Đồng Nai, như sau:</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và yêu cầu</w:t>
      </w:r>
    </w:p>
    <w:p>
      <w:pPr>
        <w:pStyle w:val="Normal"/>
        <w:spacing w:lineRule="exact" w:line="360" w:before="120" w:after="12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điều kiện cho người dân, doanh nghiệp có cơ hội tiếp cận, nắm bắt thông tin về các chủ trương đường lối chính sách của Đảng và Nhà nước, tham gia tích cực vào các chương trình phát triển kinh tế - xã hội của địa phươ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Thông tin, tuyên truyền các chủ trương, chính sách, cách làm mới của tỉnh Đồng Nai nhằm cải tiến, đơn giản hóa TTHC phục vụ người dân,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một kênh thông tin, tuyên truyền và giải đáp các vướng mắc của người dân, doanh nghiệp liên quan đến chủ trương, chính sách của Nhà nước; việc giải quyết TTHC của các cơ quan, đơn vị.</w:t>
      </w:r>
    </w:p>
    <w:p>
      <w:pPr>
        <w:pStyle w:val="Normal"/>
        <w:spacing w:lineRule="exact" w:line="360" w:before="120" w:after="120"/>
        <w:ind w:firstLine="72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của chương trình đối thoại phải mang tính cộng đồng cao, được nhiều người dân quan tâm, thiết thực với người dân,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nội dung đối thoại phải đúng với chủ trương, đường lối của Đảng, chính sách, pháp luật của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ổ chức chuyên mục phải khách quan và đúng quy đị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Yêu cầu của Chuyên m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Tên gọi chuyên mục:</w:t>
      </w:r>
      <w:r>
        <w:rPr>
          <w:rFonts w:cs="Times New Roman" w:ascii="Times New Roman" w:hAnsi="Times New Roman"/>
          <w:sz w:val="28"/>
          <w:szCs w:val="28"/>
        </w:rPr>
        <w:t xml:space="preserve"> Cải cách hành chính và cuộc số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Hình thực tổ chứ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óng sự kết hợp đối tho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óng sự kết hợp tọa đàm. (Talkshow)</w:t>
      </w:r>
    </w:p>
    <w:p>
      <w:pPr>
        <w:pStyle w:val="Normal"/>
        <w:spacing w:lineRule="exact" w:line="360" w:before="120" w:after="120"/>
        <w:ind w:firstLine="720"/>
        <w:jc w:val="both"/>
        <w:rPr/>
      </w:pPr>
      <w:r>
        <w:rPr>
          <w:rFonts w:cs="Times New Roman" w:ascii="Times New Roman" w:hAnsi="Times New Roman"/>
          <w:b/>
          <w:sz w:val="28"/>
          <w:szCs w:val="28"/>
        </w:rPr>
        <w:t>3. Thời lượng, thời gian và tần suất phát só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Đối với đối tho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lượng: Từ 5 phút đến 7 phút/Chương trình, trong đó: 2-3 phút phóng sự; </w:t>
      </w:r>
      <w:r>
        <w:rPr>
          <w:rFonts w:cs="Times New Roman" w:ascii="Times New Roman" w:hAnsi="Times New Roman"/>
          <w:color w:val="000000"/>
          <w:spacing w:val="-2"/>
          <w:sz w:val="28"/>
          <w:szCs w:val="28"/>
        </w:rPr>
        <w:t>3 - 4 phút lãnh đạo Sở, ngành, địa phương trao đổ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ờ phát sóng: Phát định kỳ trong Chương trình Thời sự tối vào lúc 18 giờ 30 ngày Chủ nhật tuần đầu tiên của tháng và phát lại vào bản tin Thời sự sáng ngày hôm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ần suất: 12 Chương trình với 1 Chương trình/th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Đối với tọa đà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lượng: Từ 20 phút đến 30 phút/Chương trình.</w:t>
      </w:r>
    </w:p>
    <w:p>
      <w:pPr>
        <w:pStyle w:val="Normal"/>
        <w:spacing w:lineRule="exact" w:line="360" w:before="120" w:after="120"/>
        <w:ind w:firstLine="720"/>
        <w:jc w:val="both"/>
        <w:rPr/>
      </w:pPr>
      <w:r>
        <w:rPr>
          <w:rFonts w:cs="Times New Roman" w:ascii="Times New Roman" w:hAnsi="Times New Roman"/>
          <w:sz w:val="28"/>
          <w:szCs w:val="28"/>
        </w:rPr>
        <w:t>- Tần suất: Trong năm 2018 sẽ thực hiện 03 Chương trì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ần suất: 3 Chương trình/năm.</w:t>
      </w:r>
    </w:p>
    <w:p>
      <w:pPr>
        <w:pStyle w:val="Normal"/>
        <w:spacing w:lineRule="exact" w:line="360" w:before="120" w:after="120"/>
        <w:ind w:firstLine="720"/>
        <w:jc w:val="both"/>
        <w:rPr/>
      </w:pPr>
      <w:r>
        <w:rPr>
          <w:rFonts w:cs="Times New Roman" w:ascii="Times New Roman" w:hAnsi="Times New Roman"/>
          <w:sz w:val="28"/>
          <w:szCs w:val="28"/>
        </w:rPr>
        <w:t>- Thời gian thực hiện: Căn cứ vào thực tế triển khai trong năm.</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ội dung các vấn đề đối tho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ướng mắc liên quan đến chủ trương, chính sách mới của Nhà nước có liên quan đến người dân,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đáp, tháo gỡ những khó khăn, vướng mắc trong thực hiện các quy định pháp luật, nhất là trong giải quyết thủ tục hành chính cho người dân,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Thông tin, tuyên truyền các chủ trương, chính sách, cách làm mới của tỉnh Đồng Nai nhằm cải tiến, đơn giản hóa TTHC phục vụ người dân, doanh nghiệp.</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Đơn vị và chủ đề thực hiện Chuyên mục</w:t>
      </w:r>
      <w:r>
        <w:rPr>
          <w:rFonts w:cs="Times New Roman" w:ascii="Times New Roman" w:hAnsi="Times New Roman"/>
          <w:sz w:val="28"/>
          <w:szCs w:val="28"/>
        </w:rPr>
        <w:t xml:space="preserve"> </w:t>
      </w:r>
      <w:r>
        <w:rPr>
          <w:rFonts w:cs="Times New Roman" w:ascii="Times New Roman" w:hAnsi="Times New Roman"/>
          <w:i/>
          <w:sz w:val="28"/>
          <w:szCs w:val="28"/>
        </w:rPr>
        <w:t>(Phụ lục kèm theo)</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Kinh phí thực hiện chương trì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Kinh phí thực hiện Chuyên mục “Cải cách hành chính và cuộc sống” trích từ nguồn kinh phí Cải cách hành chính năm 2018 được Sở Tài chính cấp cho Sở Nội vụ.</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exact" w:line="360" w:before="120" w:after="120"/>
        <w:ind w:firstLine="720"/>
        <w:jc w:val="both"/>
        <w:rPr/>
      </w:pPr>
      <w:r>
        <w:rPr>
          <w:rFonts w:cs="Times New Roman" w:ascii="Times New Roman" w:hAnsi="Times New Roman"/>
          <w:b/>
          <w:sz w:val="28"/>
          <w:szCs w:val="28"/>
        </w:rPr>
        <w:t xml:space="preserve">1. Đài Phát thanh - Truyền hình Đồng Na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đơn vị liên quan triển khai thực hiện theo nội dung, yêu cầu của Kế hoạch này và Hợp đồng ký với Sở Nội vụ;</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bố trí các đơn vị, cán bộ xây dựng kế hoạch, chương trình kịch bản và tổ chức sản xuất, phát sóng chuyên mục chất lượng và đúng quy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xây dựng các phóng sự đảm bảo sát với Chủ đề của Chương trình. Phối hợp với các cơ quan, đơn vị liên quan xây dựng Chương trình, kịch bản tọa đàm khi có yêu cầu của UBND tỉnh;</w:t>
      </w:r>
    </w:p>
    <w:p>
      <w:pPr>
        <w:pStyle w:val="Normal"/>
        <w:spacing w:lineRule="exact" w:line="360" w:before="120" w:after="120"/>
        <w:ind w:firstLine="720"/>
        <w:jc w:val="both"/>
        <w:rPr/>
      </w:pPr>
      <w:r>
        <w:rPr>
          <w:rFonts w:cs="Times New Roman" w:ascii="Times New Roman" w:hAnsi="Times New Roman"/>
          <w:sz w:val="28"/>
          <w:szCs w:val="28"/>
        </w:rPr>
        <w:t xml:space="preserve">- Tiếp nhận, chuyển các câu hỏi đến các Sở, ban ngành theo kế hoạch kịch bản chậm nhất tối đa 10 ngày trước khi tiến hành thu hình Chương trình;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ịu trách nhiệm về tổ chức sản xuất, kiểm soát nội dung, đảm bảo quy trình sản xuất, phát sóng, lưu trữ theo quy định;</w:t>
      </w:r>
    </w:p>
    <w:p>
      <w:pPr>
        <w:pStyle w:val="Normal"/>
        <w:spacing w:lineRule="exact" w:line="360" w:before="120" w:after="120"/>
        <w:ind w:firstLine="720"/>
        <w:jc w:val="both"/>
        <w:rPr/>
      </w:pPr>
      <w:r>
        <w:rPr>
          <w:rFonts w:cs="Times New Roman" w:ascii="Times New Roman" w:hAnsi="Times New Roman"/>
          <w:sz w:val="28"/>
          <w:szCs w:val="28"/>
        </w:rPr>
        <w:t>- Tổ chức giới thiệu, tuyên truyền việc phát sóng Chuyên mục, các kênh tiếp nhận câu hỏi trên Đài để người dân, tổ chức biết, theo dõi và tham gia vào Chuyên m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chuẩn bị các điều kiện về cơ sở vật chất, trang thiết bị kỹ thuật, nhân lực để sản xuất, phát sóng chuyên mục đảm bảo thể hiện được ý nghĩa của Chuyên m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Sở, ban ngành liên quan đề xuất báo cáo xin ý kiến chỉ đạo của Chủ tịch UBND tỉnh đối với các nội dung, các vấn đề lớn, phức tạp và nhạy cả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nội dung từng Chương trình cho các sở, ban ngành thuộc tỉnh, Đài Phát thanh cấp huyện và cấp xã trên địa bàn tỉnh để phát trên hệ thống phát thanh địa phương và Bộ phận tiếp nhận và trả kết quả của các sở, ban ngành, UBND cấp huyện, UBND cấp xã.</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Sở Nội vụ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ịu trách nhiệm chủ trì triển khai thực hiện Kế hoạch này, định kỳ năm báo cáo tình hình thực hiện về Ủy ban nhân dân tỉnh</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ký hợp đồng với Đài Phát thanh - Truyền hình tỉnh để triển khai thực hiện Kế hoạc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phối hợp Đài Phát thanh - Truyền hình Đồng Nai đề xuất Chủ đề, mời các chuyên gia tham dự tọa đàm (talkshow); phối hợp Đài Phát thanh - Truyền hình Đồng Nai điều chỉnh Chủ đề đối thoại (nếu cần thiết) và thông báo cho các đơn vị liên quan trước 15 ngày tính đến ngày phát song Chương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đôn đốc các đơn vị, địa phương tham gia thực hiện Chuyên mục làm cơ sở đánh giá công vụ cuối năm; tổng hợp báo cáo, đề xuất UBND tỉnh các khó khăn, vướng mắc (nếu c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Đài Phát thanh - Truyền hình, Văn phòng UBND tỉnh nghiên cứu, đề xuất Chủ tịch UBND tỉnh cải tiến cách thức thực hiện Chuyên m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Sở Thông tin và Truyền thông</w:t>
      </w:r>
      <w:r>
        <w:rPr>
          <w:rFonts w:cs="Times New Roman" w:ascii="Times New Roman" w:hAnsi="Times New Roman"/>
          <w:sz w:val="28"/>
          <w:szCs w:val="28"/>
        </w:rPr>
        <w:t>: Phối hợp với Đài Phát thanh - Truyền hình thực hiện đăng tải file chương trình lên Cổng thông tin điện tử của tỉnh sau khi đã phát sóng. Đồng thời, chuyển file đến Bộ phận tiếp nhận và trả kết quả của cấp huyện, cấp xã để đăng phát tại Bộ phận tiếp nhận và trả kết quả của đơn vị.</w:t>
      </w:r>
    </w:p>
    <w:p>
      <w:pPr>
        <w:pStyle w:val="Normal"/>
        <w:spacing w:lineRule="exact" w:line="360" w:before="120" w:after="120"/>
        <w:ind w:firstLine="720"/>
        <w:jc w:val="both"/>
        <w:rPr/>
      </w:pPr>
      <w:r>
        <w:rPr>
          <w:rFonts w:cs="Times New Roman" w:ascii="Times New Roman" w:hAnsi="Times New Roman"/>
          <w:b/>
          <w:sz w:val="28"/>
          <w:szCs w:val="28"/>
        </w:rPr>
        <w:t xml:space="preserve">4. Sở Tài chính: </w:t>
      </w:r>
      <w:r>
        <w:rPr>
          <w:rFonts w:cs="Times New Roman" w:ascii="Times New Roman" w:hAnsi="Times New Roman"/>
          <w:sz w:val="28"/>
          <w:szCs w:val="28"/>
        </w:rPr>
        <w:t>Phối hợp với Sở Nội vụ đảm bảo kinh phí thực hiện theo Kế hoạch và hướng dẫn đơn vị thực hiện công tác thanh, quyết toán theo đúng quy đị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Các sở, ban ngành, UBND các huyện, thị xã Long Khánh, thành phố Biên Hòa thực hiện đối tho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nội dung và trực tiếp trả lời câu hỏi theo kế hoạch kịch bản sản xuất chương trình của Đài Phát thanh - Truyền hình tỉnh; chịu trách nhiệm về những nội dung thông tin trả lời trong chuyên mục;</w:t>
      </w:r>
    </w:p>
    <w:p>
      <w:pPr>
        <w:pStyle w:val="Normal"/>
        <w:spacing w:lineRule="exact" w:line="360" w:before="120" w:after="120"/>
        <w:ind w:firstLine="720"/>
        <w:jc w:val="both"/>
        <w:rPr/>
      </w:pPr>
      <w:r>
        <w:rPr>
          <w:rFonts w:cs="Times New Roman" w:ascii="Times New Roman" w:hAnsi="Times New Roman"/>
          <w:sz w:val="28"/>
          <w:szCs w:val="28"/>
        </w:rPr>
        <w:t>- Cử Thủ trưởng cơ quan và tương đương tham dự Chương trình theo kế hoạch kịch bản của Đài và lịch trình của Kế hoạch; ngoài ra, tham dự Chuyên mục theo yêu cầu của UBND tỉnh (thông qua Sở Nội vụ) trường hợp lịch trình điều chỉnh.</w:t>
      </w:r>
    </w:p>
    <w:p>
      <w:pPr>
        <w:pStyle w:val="Normal"/>
        <w:spacing w:lineRule="exact" w:line="360" w:before="120" w:after="120"/>
        <w:ind w:firstLine="720"/>
        <w:jc w:val="both"/>
        <w:rPr/>
      </w:pPr>
      <w:r>
        <w:rPr>
          <w:rFonts w:cs="Times New Roman" w:ascii="Times New Roman" w:hAnsi="Times New Roman"/>
          <w:sz w:val="28"/>
          <w:szCs w:val="28"/>
        </w:rPr>
        <w:t>- Đối với các đơn vị dự phòng, yêu cầu chủ động phối hợp Đài Phát thanh - Truyền hình, Sở Nội vụ khi có yêu cầu của UBND tỉnh tham gia thực hiện Chuyên mục (thông qua Sở Nội vụ).</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đơn vị không thể tham dự Chuyên mục thì phải có văn bản báo cáo UBND tỉnh (thông qua Sở Nội vụ) trước 20 ngày tính đến ngày phát sóng Chương trình của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gian 05 ngày kể từ ngày nhận được câu hỏi đề nghị trả lời trong chuyên mục, phải phối hợp và gửi văn bản nội dung trả lời về Đài Phát thanh - Truyền hình Đồng Nai; đối với trường hợp câu hỏi phức tạp, nhạy cảm thì tối đa không quá 10 ngày kể từ ngày nhận được câu hỏi. Đối với các câu hỏi có nội dung phức tạp, nhạy cảm phải báo cáo xin ý kiến Chủ tịch UBND tỉnh trước khi 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oài ra, Chủ tịch UBND cấp huyện chỉ đạo Bộ phận tiếp nhận và trả kết quả trực thuộc Văn phòng HĐND&amp;UBND, UBND cấp xã trực thuộc phối hợp với Sở Thông tin và Truyền thông, Đài Phát thanh cấp huyện, cấp xã để triển khai, phát nội dung các Chương trình tại Bộ phận tiếp nhận và trả kết quả và trên hệ thống loa phát thanh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6. Báo Đồng Nai và Báo Lao động Đồng Nai:</w:t>
      </w:r>
      <w:r>
        <w:rPr>
          <w:rFonts w:cs="Times New Roman" w:ascii="Times New Roman" w:hAnsi="Times New Roman"/>
          <w:sz w:val="28"/>
          <w:szCs w:val="28"/>
        </w:rPr>
        <w:t xml:space="preserve"> Tăng cường công tác thông tin, tuyên truyền Chuyên mục đến người dân, doanh nghiệp biết để tham gia vào Chuyên m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vướng mắc, Sở Nội vụ phối hợp với Đài Phát thanh - Truyền hình tỉnh báo cáo Chủ tịch UBND tỉnh để chỉ đạo, xử lý kịp th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hủ tịch, các Phó Chủ tịch UBND tỉ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Sở, ban, ngà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UBND các huyện, TX. Long Khánh và TP. Biên Hò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ài Phát thanh - Truyền hình tỉ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áo Đồng Nai, Báo Lao động Đồng Nai;</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 Lưu: VT, HCC, KSTT, Sở Nội vụ.</w:t>
            </w:r>
          </w:p>
        </w:tc>
        <w:tc>
          <w:tcPr>
            <w:tcW w:w="3969"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T. CHỦ TỊCH</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HÓ CHỦ TỊCH</w:t>
            </w:r>
          </w:p>
          <w:p>
            <w:pPr>
              <w:pStyle w:val="Normal"/>
              <w:spacing w:lineRule="auto" w:line="240" w:before="0" w:after="0"/>
              <w:jc w:val="center"/>
              <w:rPr>
                <w:rFonts w:ascii="Times New Roman" w:hAnsi="Times New Roman" w:cs="Times New Roman"/>
                <w:b/>
                <w:b/>
                <w:sz w:val="46"/>
                <w:szCs w:val="30"/>
              </w:rPr>
            </w:pPr>
            <w:r>
              <w:rPr>
                <w:rFonts w:cs="Times New Roman" w:ascii="Times New Roman" w:hAnsi="Times New Roman"/>
                <w:b/>
                <w:sz w:val="46"/>
                <w:szCs w:val="30"/>
              </w:rPr>
            </w:r>
          </w:p>
          <w:p>
            <w:pPr>
              <w:pStyle w:val="Normal"/>
              <w:spacing w:lineRule="auto" w:line="240" w:before="0" w:after="0"/>
              <w:jc w:val="center"/>
              <w:rPr>
                <w:rFonts w:ascii="Times New Roman" w:hAnsi="Times New Roman" w:cs="Times New Roman"/>
                <w:sz w:val="46"/>
                <w:szCs w:val="30"/>
              </w:rPr>
            </w:pPr>
            <w:r>
              <w:rPr>
                <w:rFonts w:cs="Times New Roman" w:ascii="Times New Roman" w:hAnsi="Times New Roman"/>
                <w:sz w:val="46"/>
                <w:szCs w:val="30"/>
              </w:rPr>
            </w:r>
          </w:p>
          <w:p>
            <w:pPr>
              <w:pStyle w:val="Normal"/>
              <w:spacing w:lineRule="auto" w:line="240" w:before="0" w:after="0"/>
              <w:jc w:val="center"/>
              <w:rPr>
                <w:rFonts w:ascii="Times New Roman" w:hAnsi="Times New Roman" w:cs="Times New Roman"/>
                <w:sz w:val="52"/>
                <w:szCs w:val="30"/>
              </w:rPr>
            </w:pPr>
            <w:r>
              <w:rPr>
                <w:rFonts w:cs="Times New Roman" w:ascii="Times New Roman" w:hAnsi="Times New Roman"/>
                <w:sz w:val="52"/>
                <w:szCs w:val="30"/>
              </w:rPr>
            </w:r>
          </w:p>
          <w:p>
            <w:pPr>
              <w:pStyle w:val="Normal"/>
              <w:spacing w:lineRule="auto" w:line="240" w:before="0" w:after="0"/>
              <w:jc w:val="center"/>
              <w:rPr>
                <w:rFonts w:ascii="Times New Roman" w:hAnsi="Times New Roman" w:cs="Times New Roman"/>
                <w:b/>
                <w:b/>
                <w:sz w:val="52"/>
                <w:szCs w:val="30"/>
              </w:rPr>
            </w:pPr>
            <w:r>
              <w:rPr>
                <w:rFonts w:cs="Times New Roman" w:ascii="Times New Roman" w:hAnsi="Times New Roman"/>
                <w:b/>
                <w:sz w:val="52"/>
                <w:szCs w:val="30"/>
              </w:rPr>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các sở, ban ngành tham gia đối thoạ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mục “Cải cách hành chính và cuộc sống” năm 2018</w:t>
      </w:r>
    </w:p>
    <w:p>
      <w:pPr>
        <w:pStyle w:val="Normal"/>
        <w:spacing w:lineRule="auto" w:line="240" w:before="0" w:after="0"/>
        <w:jc w:val="center"/>
        <w:rPr/>
      </w:pPr>
      <w:r>
        <w:rPr>
          <w:rFonts w:cs="Times New Roman" w:ascii="Times New Roman" w:hAnsi="Times New Roman"/>
          <w:i/>
          <w:sz w:val="26"/>
          <w:szCs w:val="30"/>
        </w:rPr>
        <w:t>(Kèm theo Kế hoạch số        /KH-UBND ngày      /    /2017 của Chủ tịch UBND tỉnh)</w:t>
      </w:r>
    </w:p>
    <w:p>
      <w:pPr>
        <w:pStyle w:val="Normal"/>
        <w:spacing w:lineRule="auto" w:line="240" w:before="0" w:after="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0" allowOverlap="1" relativeHeight="5">
                <wp:simplePos x="0" y="0"/>
                <wp:positionH relativeFrom="margin">
                  <wp:posOffset>2081530</wp:posOffset>
                </wp:positionH>
                <wp:positionV relativeFrom="paragraph">
                  <wp:posOffset>104775</wp:posOffset>
                </wp:positionV>
                <wp:extent cx="1616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8.2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605" w:type="dxa"/>
        <w:jc w:val="left"/>
        <w:tblInd w:w="-289" w:type="dxa"/>
        <w:tblLayout w:type="fixed"/>
        <w:tblCellMar>
          <w:top w:w="0" w:type="dxa"/>
          <w:left w:w="108" w:type="dxa"/>
          <w:bottom w:w="0" w:type="dxa"/>
          <w:right w:w="108" w:type="dxa"/>
        </w:tblCellMar>
      </w:tblPr>
      <w:tblGrid>
        <w:gridCol w:w="675"/>
        <w:gridCol w:w="2552"/>
        <w:gridCol w:w="1275"/>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ời gian phát h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ủ đề dự kiến</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ính t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ưu điệ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Dịch vụ tiếp nhận hồ sơ - trả kết quả giải quyết thủ tục hành chính tại nhà qua bưu đ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ảo hiểm xã hội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ướng dẫn tra cứu, xác định tình trạng bảo hiểm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ăn phò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ổng đài Dịch vụ công 10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ư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Mô hình phi địa giới hành chính trong giải quyết hồ sơ cấp phiếu lý lịch tư phá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phi địa giới trong giải quyết thủ tục đất đai, tra cứu thông tin quy hoạch và thông báo nghĩa vụ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ăng ký kinh doanh trực tuyế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ao thông vận t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ấp đổi giấy phép lái xe theo mô hình phi địa giới hành chính tại Một cửa h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ơ chế tự chủ, tự chịu trách nhiệm trong các đơn vị sự nghiệp công lậ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ở Văn hoá - Thể thao và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Quy hoạch địa điểm kinh doanh karaoke và tra cứu giấy phép kinh doanh văn hoá - thể thao - du lịch trực tuyế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Mô hình phi địa giới hành chính trong giải quyết thủ tục ngành y tế - trả kết quả giấy chứng nhận ATVSTP qua mã s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ộp hồ sơ trực tuyến – nhận kết quả qua mã s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ông a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áng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THC trực tuyến</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ự ph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ở Lao động - Thương binh và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THC trực tuyế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ục Thuế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chính sách thuế m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hông tin và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Ứng dụng CNTT - Zalo – tiện ích hỗ trợ giải quyết thủ tục hành chí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Xây d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ung cấp thông tin quy hoạch xây dựng</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sectPr>
      <w:footerReference w:type="default" r:id="rId2"/>
      <w:type w:val="nextPage"/>
      <w:pgSz w:w="11906" w:h="16838"/>
      <w:pgMar w:left="1701" w:right="1134" w:gutter="0" w:header="0" w:top="1134"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8:00Z</dcterms:created>
  <dc:creator>Le Van Cuong</dc:creator>
  <dc:description/>
  <cp:keywords/>
  <dc:language>en-US</dc:language>
  <cp:lastModifiedBy>Notebook</cp:lastModifiedBy>
  <cp:lastPrinted>2017-12-07T16:26:00Z</cp:lastPrinted>
  <dcterms:modified xsi:type="dcterms:W3CDTF">2017-12-08T02:02:00Z</dcterms:modified>
  <cp:revision>10</cp:revision>
  <dc:subject/>
  <dc:title>ỦY BAN NHÂN DÂN</dc:title>
</cp:coreProperties>
</file>